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Mgr Terrence Prendergast, s.j.</w:t>
      </w:r>
    </w:p>
    <w:p>
      <w:pPr>
        <w:pStyle w:val="Normal"/>
        <w:rPr>
          <w:lang w:val="fr-CA"/>
        </w:rPr>
      </w:pPr>
      <w:r>
        <w:rPr>
          <w:lang w:val="fr-CA"/>
        </w:rPr>
        <w:t>Archevêque d’Ottawa</w:t>
      </w:r>
    </w:p>
    <w:p>
      <w:pPr>
        <w:pStyle w:val="Normal"/>
        <w:rPr>
          <w:lang w:val="fr-CA"/>
        </w:rPr>
      </w:pPr>
      <w:r>
        <w:rPr>
          <w:lang w:val="fr-CA"/>
        </w:rPr>
      </w:r>
    </w:p>
    <w:p>
      <w:pPr>
        <w:pStyle w:val="Normal"/>
        <w:jc w:val="center"/>
        <w:rPr>
          <w:b/>
          <w:b/>
          <w:sz w:val="28"/>
          <w:szCs w:val="28"/>
          <w:lang w:val="fr-CA"/>
        </w:rPr>
      </w:pPr>
      <w:r>
        <w:rPr>
          <w:b/>
          <w:sz w:val="28"/>
          <w:szCs w:val="28"/>
          <w:lang w:val="fr-CA"/>
        </w:rPr>
        <w:t>La Messe rouge – une messe votive à l’Esprit Saint</w:t>
      </w:r>
    </w:p>
    <w:p>
      <w:pPr>
        <w:pStyle w:val="Normal"/>
        <w:jc w:val="center"/>
        <w:rPr>
          <w:b/>
          <w:b/>
          <w:sz w:val="28"/>
          <w:szCs w:val="28"/>
          <w:lang w:val="fr-CA"/>
        </w:rPr>
      </w:pPr>
      <w:r>
        <w:rPr>
          <w:b/>
          <w:sz w:val="28"/>
          <w:szCs w:val="28"/>
          <w:lang w:val="fr-CA"/>
        </w:rPr>
      </w:r>
    </w:p>
    <w:p>
      <w:pPr>
        <w:pStyle w:val="Normal"/>
        <w:jc w:val="center"/>
        <w:rPr>
          <w:lang w:val="fr-CA"/>
        </w:rPr>
      </w:pPr>
      <w:r>
        <w:rPr>
          <w:lang w:val="fr-CA"/>
        </w:rPr>
        <w:t>Aggée 1, 1-8; Psaume 149 : ‘‘Le Seigneur se complaît en son peuple’’; Luc 9, 1-9</w:t>
      </w:r>
    </w:p>
    <w:p>
      <w:pPr>
        <w:pStyle w:val="Normal"/>
        <w:rPr>
          <w:lang w:val="fr-CA"/>
        </w:rPr>
      </w:pPr>
      <w:r>
        <w:rPr>
          <w:lang w:val="fr-CA"/>
        </w:rPr>
      </w:r>
    </w:p>
    <w:p>
      <w:pPr>
        <w:pStyle w:val="Normal"/>
        <w:rPr>
          <w:lang w:val="fr-CA"/>
        </w:rPr>
      </w:pPr>
      <w:r>
        <w:rPr>
          <w:lang w:val="fr-CA"/>
        </w:rPr>
        <w:t>La Messe rouge que nous célébrons aujourd’hui nous donne l’occasion d’invoquer l’Esprit Saint, afin qu’il comble de ses dons toutes personnes – qu’elles soient guidés par l’Esprit de sagesse, et que leurs cœurs soient remplis de l’Esprit de courage – durant cette célébration nous invoquons l’Esprit Saint plus particulièrement pour ceux et celles qui travaillent dans les tribunaux, de même que toute personne qui travaille dans le système judiciaire, et, de façon spéciale, puisque nous nous retrouvons dans la Capitale nationale, pour toutes personnes qui, au nom de la Reine, ont à légiférer pour le bien commun du peuple canadien.</w:t>
      </w:r>
    </w:p>
    <w:p>
      <w:pPr>
        <w:pStyle w:val="Normal"/>
        <w:rPr>
          <w:lang w:val="fr-CA"/>
        </w:rPr>
      </w:pPr>
      <w:r>
        <w:rPr>
          <w:lang w:val="fr-CA"/>
        </w:rPr>
      </w:r>
    </w:p>
    <w:p>
      <w:pPr>
        <w:pStyle w:val="Normal"/>
        <w:rPr>
          <w:lang w:val="fr-CA"/>
        </w:rPr>
      </w:pPr>
      <w:r>
        <w:rPr>
          <w:lang w:val="fr-CA"/>
        </w:rPr>
        <w:t xml:space="preserve">Cet après-midi  la Messe rouge est célébrée non seulement ici à la cathédrale Notre-Dame d’Ottawa mais aussi à la cathédrale St. Michael’s à Toronto et à la cathédrale Holy Rosary à Vancouver. – C’est un vrai cadeau de la Providence – À travers tout le pays, nous invoquons la puissance de l’Esprit Saint – qu’il renouvelle la face de cette vaste contrée sur laquelle le Seigneur a établit son domaine d’une mer à l’autre. </w:t>
      </w:r>
    </w:p>
    <w:p>
      <w:pPr>
        <w:pStyle w:val="Normal"/>
        <w:rPr>
          <w:lang w:val="fr-CA"/>
        </w:rPr>
      </w:pPr>
      <w:r>
        <w:rPr>
          <w:lang w:val="fr-CA"/>
        </w:rPr>
      </w:r>
    </w:p>
    <w:p>
      <w:pPr>
        <w:pStyle w:val="Normal"/>
        <w:rPr>
          <w:lang w:val="fr-CA"/>
        </w:rPr>
      </w:pPr>
      <w:r>
        <w:rPr>
          <w:lang w:val="fr-CA"/>
        </w:rPr>
        <w:t>Quel message l’Esprit entend-t-il donner à son Église et au monde, et plus particulièrement à ceux et celles qui œuvrent dans le domaine de la justice? Dans ce passage tiré de l’évangile de Luc que nous venons d’entendre, le Seigneur Jésus envoie les Douze proclamer l’Évangile en les assurant qu’ils auront besoin de bien peu de choses, mais qu’ils devront plutôt compter sur la Providence de Dieu pour remplir leur mission. Il s’agit bien là du début de la mission que le Seigneur a confié à l’Église, alors que Jésus envoie ses disciples proclamer le Royaume de Dieu dans toutes les villes et villages.</w:t>
      </w:r>
    </w:p>
    <w:p>
      <w:pPr>
        <w:pStyle w:val="Normal"/>
        <w:rPr>
          <w:lang w:val="fr-CA"/>
        </w:rPr>
      </w:pPr>
      <w:r>
        <w:rPr>
          <w:lang w:val="fr-CA"/>
        </w:rPr>
      </w:r>
    </w:p>
    <w:p>
      <w:pPr>
        <w:pStyle w:val="Normal"/>
        <w:rPr>
          <w:lang w:val="fr-CA"/>
        </w:rPr>
      </w:pPr>
      <w:r>
        <w:rPr>
          <w:lang w:val="fr-CA"/>
        </w:rPr>
        <w:t>Pour les chrétiens, disciples du Christ, cet ‘envoi ’ n’a pas que la signification d’aller d’un endroit à l’autre. Il s’agit d’une mission de porter la parole de Dieu dans toutes les sphères de nos vies. Cela comprend le monde juridique. Il n’y a pas d’endroit où un chrétien peut mettre de côté sa foi – peut mettre de côté Jésus Christ. Le chrétien - qu’il soit avocat, juge, parlementaire, policier ou gardien de prison – s’il désire vraiment vivre en disciple du Christ, doit rendre témoignage de l’Évangile qui l’habite. Voilà ce qui est demandé à ceux et celles qui vivent de la vie du Christ.</w:t>
      </w:r>
    </w:p>
    <w:p>
      <w:pPr>
        <w:pStyle w:val="Normal"/>
        <w:rPr>
          <w:lang w:val="fr-CA"/>
        </w:rPr>
      </w:pPr>
      <w:r>
        <w:rPr>
          <w:lang w:val="fr-CA"/>
        </w:rPr>
      </w:r>
    </w:p>
    <w:p>
      <w:pPr>
        <w:pStyle w:val="Normal"/>
        <w:rPr>
          <w:lang w:val="fr-CA"/>
        </w:rPr>
      </w:pPr>
      <w:r>
        <w:rPr>
          <w:lang w:val="fr-CA"/>
        </w:rPr>
        <w:t>Le témoignage chrétien est plutôt difficile dans notre monde actuel, surtout lorsqu’il y a des voix qui s’élèvent pour dire que le témoigne de foi n’est pas acceptable dans le domaine public. Ce n’est pas facile, en effet, mais remplis des dons de l’Esprit, les chrétiens d’aujourd’hui doivent trouver en eux les façons, la sagesse et le courage de le faire. Disons-le franchement : Si vous, les personnes reconnues et souvent admirées et qui avez du pouvoir dans notre société – les juges, les avocats, les députés et les sénateurs – vous vous montrez timides alors que vous êtes appelés à témoigner de votre foi, quel message, quel modèle devenez-vous pour ceux et celles qui vous admirent et qui aspirent à vous suivre?</w:t>
      </w:r>
    </w:p>
    <w:p>
      <w:pPr>
        <w:pStyle w:val="Normal"/>
        <w:rPr>
          <w:lang w:val="fr-CA"/>
        </w:rPr>
      </w:pPr>
      <w:r>
        <w:rPr>
          <w:lang w:val="fr-CA"/>
        </w:rPr>
      </w:r>
    </w:p>
    <w:p>
      <w:pPr>
        <w:pStyle w:val="Normal"/>
        <w:rPr>
          <w:lang w:val="fr-CA"/>
        </w:rPr>
      </w:pPr>
      <w:r>
        <w:rPr>
          <w:lang w:val="fr-CA"/>
        </w:rPr>
        <w:t>Témoigner du Christ attire l’attention. Comme nous le rappelait saint Luc : Le roi Hérode apprit tout ce qui se passait…et il cherchait à voir Jésus.</w:t>
      </w:r>
    </w:p>
    <w:p>
      <w:pPr>
        <w:pStyle w:val="Normal"/>
        <w:rPr>
          <w:lang w:val="fr-CA"/>
        </w:rPr>
      </w:pPr>
      <w:r>
        <w:rPr>
          <w:lang w:val="fr-CA"/>
        </w:rPr>
      </w:r>
    </w:p>
    <w:p>
      <w:pPr>
        <w:pStyle w:val="Normal"/>
        <w:rPr>
          <w:lang w:val="fr-CA"/>
        </w:rPr>
      </w:pPr>
      <w:r>
        <w:rPr>
          <w:lang w:val="fr-CA"/>
        </w:rPr>
        <w:t>Hérode était un roi, un homme qui exerçait un pouvoir public mais qui n’était pas un disciple de Jésus, il avait une attitude semblable à celle qu’on retrouve de nos jours chez plusieurs personnes qui se disent de foi chrétienne. Hérode à fait décapiter Jean-Baptiste parce qu’il à oser dire la vérité à propos du mariage. Bien des années auparavant, à Bethléem,  le père d’Hérode avait ordonné le massacre des jeunes garçons afin d’éliminer celui qu’il percevait comme un rival potentiel. Ces textes nous montrent comment le pouvoir de l’état peut parfois être utilisé pour faire subir des outrages aux hommes et les femmes qui osent exprimer leur foi – cela continue de se produire encore aujourd’hui. Mais Hérode est perplexe. Il veut voir Jésus, un peu par curiosité après avoir entendu parler de tout ce qui se passait, mais également parce qu’il se doute bien que ce Jésus de Nazareth a peut-être quelque chose d’intéressant à dire à propos du sens de la vie.</w:t>
      </w:r>
    </w:p>
    <w:p>
      <w:pPr>
        <w:pStyle w:val="Normal"/>
        <w:rPr>
          <w:lang w:val="fr-CA"/>
        </w:rPr>
      </w:pPr>
      <w:r>
        <w:rPr>
          <w:lang w:val="fr-CA"/>
        </w:rPr>
      </w:r>
    </w:p>
    <w:p>
      <w:pPr>
        <w:pStyle w:val="Normal"/>
        <w:rPr>
          <w:lang w:val="fr-CA"/>
        </w:rPr>
      </w:pPr>
      <w:r>
        <w:rPr>
          <w:lang w:val="fr-CA"/>
        </w:rPr>
        <w:t>Cette vie que nous partageons, notre vie parlementaire et juridique, a besoin d’un apport de foi. La loi peut prévoir des pénalités de plus en plus sévères, mais même la peine la plus sévère ne peut transformer le cœur. Les législateurs et les juges devraient savoir par exemple que les prisonniers ont plus de chance de se réhabiliter si leurs cœurs se laissent touchés par la foi même s’ils sont encore en prison. Cela revient à dire, qu’afin de servir le bien,  nos institutions démocratiques doivent reposer sur des principes qui vont au-delà d’elles-mêmes. Les voies démocratiques doivent se fonder sur une vision de la personne humaine enrichissante et vraie. Le monde de la politique et le monde juridique ne peuvent aspirer atteindre cette vision de la personne humaine sans se référer aux valeurs transcendantes qui demeurent au-delà de leurs compétences. La politique et la loi humaine ont besoin de l’apport du monde de la foi et, dans le contexte canadien, osons le dire,  de la contribution que peut apporter la vision chrétienne de la personne humaine. Le monde de la loi a besoin du domaine de la foi.</w:t>
      </w:r>
    </w:p>
    <w:p>
      <w:pPr>
        <w:pStyle w:val="Normal"/>
        <w:rPr>
          <w:lang w:val="fr-CA"/>
        </w:rPr>
      </w:pPr>
      <w:r>
        <w:rPr>
          <w:lang w:val="fr-CA"/>
        </w:rPr>
      </w:r>
    </w:p>
    <w:p>
      <w:pPr>
        <w:pStyle w:val="Normal"/>
        <w:rPr>
          <w:lang w:val="fr-CA"/>
        </w:rPr>
      </w:pPr>
      <w:r>
        <w:rPr>
          <w:lang w:val="fr-CA"/>
        </w:rPr>
        <w:t>Cette année, l’Église célèbre dans la joie  la béatification du pape Jean-Paul II qui a porté ce message non seulement aux dirigeants des régimes totalitaires de son temps, mais également à tous ceux et celles qui voudraient éliminer toute référence religieuse de la vie publique dans nos sociétés occidentales. Il y a déjà vingt ans Jean-Paul II a écrit ces paroles courageuses:</w:t>
      </w:r>
    </w:p>
    <w:p>
      <w:pPr>
        <w:pStyle w:val="Normal"/>
        <w:rPr>
          <w:lang w:val="fr-CA"/>
        </w:rPr>
      </w:pPr>
      <w:r>
        <w:rPr>
          <w:lang w:val="fr-CA"/>
        </w:rPr>
      </w:r>
    </w:p>
    <w:p>
      <w:pPr>
        <w:pStyle w:val="NormalWeb"/>
        <w:rPr/>
      </w:pPr>
      <w:r>
        <w:rPr>
          <w:rFonts w:cs="Times New Roman" w:ascii="Times New Roman" w:hAnsi="Times New Roman"/>
          <w:i/>
          <w:iCs/>
        </w:rPr>
        <w:t>Une démocratie authentique n'est possible que dans un Etat de droit et sur la base d'une conception correcte de la personne humaine. Elle requiert la réalisation des conditions nécessaires pour la promotion des personnes, par l'éducation et la formation à un vrai idéal, et aussi l'épanouissement de la « personnalité » de la société, par la création de structures de participation et de coresponsabilité. On tend à affirmer aujourd'hui que l'agnosticisme et le relativisme sceptique représentent la philosophie et l'attitude fondamentale accordées aux formes démocratiques de la vie politique, et que ceux qui sont convaincus de connaître la vérité et qui lui donnent une ferme adhésion ne sont pas dignes de confiance du point de vue démocratique, parce qu'ils n'acceptent pas que la vérité soit déterminée par la majorité, ou bien qu'elle diffère selon les divers équilibres politiques. A ce propos, il faut observer que, s'il n'existe aucune vérité dernière qui guide et oriente l'action politique, les idées et les convictions peuvent être facilement exploitées au profit du pouvoir. Une démocratie sans valeurs se transforme facilement en un totalitarisme déclaré ou sournois, comme le montre l'histoire.</w:t>
      </w:r>
      <w:r>
        <w:rPr>
          <w:rFonts w:cs="Times New Roman" w:ascii="Times New Roman" w:hAnsi="Times New Roman"/>
        </w:rPr>
        <w:t xml:space="preserve"> ( </w:t>
      </w:r>
      <w:r>
        <w:rPr>
          <w:rFonts w:cs="Times New Roman" w:ascii="Times New Roman" w:hAnsi="Times New Roman"/>
          <w:i/>
          <w:iCs/>
        </w:rPr>
        <w:t>Centesimus annus # 4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Si les paroles du bienheureux Jean-Paul II  peuvent nous paraître percutantes, c’est que parfois la vérité choque nos oreilles. Sur les questions de vie ou de mort, sur des questions qui ont trait au mariage et à la famille, sur la question de la liberté religieuse, on peut percevoir  certains éléments de totalitarisme dans la société canadienne. Hérode n’est pas encore complètement absent du paysage.</w:t>
      </w:r>
    </w:p>
    <w:p>
      <w:pPr>
        <w:pStyle w:val="NormalWeb"/>
        <w:rPr>
          <w:rFonts w:ascii="Times New Roman" w:hAnsi="Times New Roman" w:cs="Times New Roman"/>
        </w:rPr>
      </w:pPr>
      <w:r>
        <w:rPr>
          <w:rFonts w:cs="Times New Roman" w:ascii="Times New Roman" w:hAnsi="Times New Roman"/>
        </w:rPr>
        <w:t>La lutte au totalitarisme doit pouvoir compter sur un régime de droit respectueux de la vraie valeur de la personne humaine. Votre contribution à la construction d’une telle société de droit axée sur le bien commun est essentielle. Le bien commun de tous requiert l’apport précieux que seul notre héritage chrétien est en mesure de fournir à la vie canadienne.</w:t>
      </w:r>
    </w:p>
    <w:p>
      <w:pPr>
        <w:pStyle w:val="NormalWeb"/>
        <w:rPr>
          <w:rFonts w:ascii="Times New Roman" w:hAnsi="Times New Roman" w:cs="Times New Roman"/>
        </w:rPr>
      </w:pPr>
      <w:r>
        <w:rPr>
          <w:rFonts w:cs="Times New Roman" w:ascii="Times New Roman" w:hAnsi="Times New Roman"/>
        </w:rPr>
        <w:t>Puisse l’Esprit Saint vous guider en ce temps de reprise parlementaire et en ce début de nouvelle année judiciaire.</w:t>
      </w:r>
    </w:p>
    <w:p>
      <w:pPr>
        <w:pStyle w:val="Normal"/>
        <w:rPr>
          <w:rFonts w:ascii="Times New Roman" w:hAnsi="Times New Roman" w:cs="Times New Roman"/>
        </w:rPr>
      </w:pPr>
      <w:r>
        <w:rPr>
          <w:rFonts w:cs="Times New Roman"/>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3:00Z</dcterms:created>
  <dc:creator>+Terrence Prendergast</dc:creator>
  <dc:description/>
  <cp:keywords/>
  <dc:language>en-US</dc:language>
  <cp:lastModifiedBy>+Terrence Prendergast</cp:lastModifiedBy>
  <dcterms:modified xsi:type="dcterms:W3CDTF">2011-09-22T13:44:00Z</dcterms:modified>
  <cp:revision>1</cp:revision>
  <dc:subject/>
  <dc:title>Mgr Terrence Prendergast, s</dc:title>
</cp:coreProperties>
</file>